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164624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1416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28. ledna 2010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ul Astrofotograf roku 2009 obdržel Jiří Linet za snímek Galaxie M 110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22. ledna 2010, krátce po desáté hodině dopolední, zavládla v zasedacím sále Astronomického ústavu AV ČR, v. v. i. na observatoři v Ondřejově napjatá atmosféra. Pod patronací České astronomické společnosti zde proběhla volba Astrofotografa roku 2009 soutěže Česká astrofotografie měsíce (ČAM). </w:t>
      </w:r>
      <w:r>
        <w:rPr>
          <w:rStyle w:val="Emphasis"/>
          <w:b/>
          <w:bCs/>
          <w:i w:val="false"/>
          <w:iCs w:val="false"/>
          <w:sz w:val="24"/>
          <w:szCs w:val="24"/>
        </w:rPr>
        <w:t>Stal se jím Jiří Linet z Havířova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lnsWWW"/>
        <w:jc w:val="both"/>
        <w:rPr/>
      </w:pPr>
      <w:r>
        <w:rPr/>
        <w:t xml:space="preserve">Rozšířený dvanáctičlenný tým organizátorů a porotců soutěže naprosto jednomyslně ocenil nejen vítěznou kompozici galaxie M 110 v souhvězdí Andromedy doprovázející obří galaxii M 31, ale zejména velkou snahu v průběhu roku a obrovský astrofotografický pokrok, který autor během poslední doby učinil. Svědčí o tom i počet vítězných snímků zaslaných autorem do soutěže v roce 2009 (celkem 3, viz </w:t>
      </w:r>
      <w:hyperlink r:id="rId4">
        <w:r>
          <w:rPr>
            <w:rStyle w:val="InternetLink"/>
          </w:rPr>
          <w:t>http://www.astro.cz/cam/vitez/2009/</w:t>
        </w:r>
      </w:hyperlink>
      <w:r>
        <w:rPr/>
        <w:t xml:space="preserve">). Vrcholem byla fotografie zachycující jádro galaxie, která byla pořízena digitálním fotoaparátem. Vzhledem k vybavení je to vynikající výsledek, protože zachytit a prokreslit jádro galaxie je skutečný astrofotografický "oříšek". Podrobný popis k této vítězné fotografii najdete na </w:t>
      </w:r>
      <w:hyperlink r:id="rId5">
        <w:r>
          <w:rPr>
            <w:rStyle w:val="InternetLink"/>
          </w:rPr>
          <w:t>http://www.astro.cz/cam/2009/09/</w:t>
        </w:r>
      </w:hyperlink>
      <w:r>
        <w:rPr/>
        <w:t xml:space="preserve">. </w:t>
      </w:r>
    </w:p>
    <w:p>
      <w:pPr>
        <w:pStyle w:val="NormlnsWWW"/>
        <w:jc w:val="both"/>
        <w:rPr/>
      </w:pPr>
      <w:r>
        <w:rPr/>
        <w:t xml:space="preserve">Podrobnosti o soutěži ČAM, včetně dalších snímků Astrofotografa roku 2009 naleznete na stránkách ČAM </w:t>
      </w:r>
      <w:hyperlink r:id="rId6">
        <w:r>
          <w:rPr>
            <w:rStyle w:val="InternetLink"/>
          </w:rPr>
          <w:t>www.astro.cz/cam/</w:t>
        </w:r>
      </w:hyperlink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  <w:t>Vítězný snímek:</w:t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center"/>
        <w:rPr/>
      </w:pPr>
      <w:r>
        <w:rPr/>
        <w:drawing>
          <wp:inline distT="0" distB="0" distL="0" distR="0">
            <wp:extent cx="5966460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  <w:t>Astrofotograf roku 2009 Jiří Linet:</w:t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955" cy="463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ítězné snímky v jednotlivých měsících a další informace si můžete prohlédnout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a porotu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Suchan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cha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tro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Mozsmileys1">
    <w:name w:val="moz-smiley-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idescription">
    <w:name w:val="gidescription"/>
    <w:basedOn w:val="Normal"/>
    <w:qFormat/>
    <w:pPr>
      <w:spacing w:lineRule="atLeast" w:line="336" w:before="100" w:after="1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am/vitez/2009/" TargetMode="External"/><Relationship Id="rId5" Type="http://schemas.openxmlformats.org/officeDocument/2006/relationships/hyperlink" Target="http://www.astro.cz/cam/2009/09/" TargetMode="External"/><Relationship Id="rId6" Type="http://schemas.openxmlformats.org/officeDocument/2006/relationships/hyperlink" Target="http://www.astro.cz/ca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astro.cz/cam/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4:00Z</dcterms:created>
  <dc:creator>Bělík, Suchan</dc:creator>
  <dc:description/>
  <dc:language>en-US</dc:language>
  <cp:lastModifiedBy>Pavel Suchan</cp:lastModifiedBy>
  <cp:lastPrinted>2004-10-22T13:52:00Z</cp:lastPrinted>
  <dcterms:modified xsi:type="dcterms:W3CDTF">2010-01-27T13:34:00Z</dcterms:modified>
  <cp:revision>2</cp:revision>
  <dc:subject/>
  <dc:title>ČESKÁ ASTRONOMICKÁ SPOLEČNOST</dc:title>
</cp:coreProperties>
</file>